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59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Gençlik ve Spor Hizmetleri Dairesi Başkanlığı’nın 07/11/2019 tarihli ve 91315854-105.04-E.14075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pPr>
      <w:r>
        <w:rPr>
          <w:sz w:val="24"/>
          <w:szCs w:val="24"/>
        </w:rPr>
        <w:tab/>
        <w:t>Mersin Valiliği himayelerinde Mersin Maratonu’nun 22.03.2020 tarihinde düzenlenmesi planlanmakta olup 5393 sayılı Kanunun 75. maddesinin (a) bendinde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 denilmektedir.</w:t>
      </w:r>
    </w:p>
    <w:p>
      <w:pPr>
        <w:pStyle w:val="Normal"/>
        <w:ind w:firstLine="708"/>
        <w:jc w:val="both"/>
        <w:rPr>
          <w:sz w:val="24"/>
          <w:szCs w:val="24"/>
        </w:rPr>
      </w:pPr>
      <w:r>
        <w:rPr>
          <w:sz w:val="24"/>
          <w:szCs w:val="24"/>
        </w:rPr>
        <w:t xml:space="preserve">Bu bağlamda V. Uluslararası Mersin Maratonu’nun gelir giderleriyle beraber Belediyemiz şirketlerinden Büyükşehir İmar İnşaat Turizm Otopark Elektrik Üretim Reklam ve Organizasyon San ve Tic. A.Ş ile ortaklaşa hizmet organizasyonunu gerçekleştirilmesi konusunun 5393 sayılı Belediye Kanunu’nun 75. maddesi hükümlerine göre Büyükşehir Belediye Meclisi’nde görüşülerek karara bağlanması ile ilgili teklifin </w:t>
      </w:r>
      <w:r>
        <w:rPr>
          <w:b/>
          <w:sz w:val="24"/>
          <w:szCs w:val="24"/>
        </w:rPr>
        <w:t xml:space="preserve">Büyükşehir Belediye Meclisi’nde mevcut 16 İhtisas Komisyonu'na havalesine, </w:t>
      </w:r>
      <w:r>
        <w:rPr>
          <w:sz w:val="24"/>
          <w:szCs w:val="24"/>
        </w:rPr>
        <w:t>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54:00Z</dcterms:created>
  <dc:creator>user</dc:creator>
  <dc:description/>
  <cp:keywords/>
  <dc:language>en-US</dc:language>
  <cp:lastModifiedBy>pc</cp:lastModifiedBy>
  <cp:lastPrinted>2019-09-16T15:05:00Z</cp:lastPrinted>
  <dcterms:modified xsi:type="dcterms:W3CDTF">2019-11-12T07:12:00Z</dcterms:modified>
  <cp:revision>8</cp:revision>
  <dc:subject/>
  <dc:title/>
</cp:coreProperties>
</file>